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118i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forms an N-body numerical integration of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Moon, and planets. The physics mod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harmonics of the Earth and Moon, Earth tides,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tions, relativity theory corrections, and five astero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or is an Adams-Bashforth-Moulton predictor-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is initialized by several Runge-Kutta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"i" is extremely accurate due to use of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rithmetic throughout.  It has been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des extending from 9,000 B.C. to 13,000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has been made to achieve exactly the same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s in the NASA-JPL integrations that form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Almanac.  The numerical results compa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PL's DE118 and DE200 epheme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forces that determine the motions are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ttractions between the solar system bodies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int masses or spheres.  The Newtonian forces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stic corrections as described in the fir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hall et al, 1983).  The relativistic center of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 is  constrained to stay at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by adjusting the barycentric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the Sun after each integr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asteroids Ceres, Pallas, Vesta, Iris, and Bamber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JPL's model because of their perturb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Mars.  Their motions are not integrated; the or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Chebyshev expansions that approximat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ian ellipses.  Coefficients for these expa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ocumentation records on the JPL ephemeris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oids have a numerically significant effect (10^-12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tion of the barycenter of the solar system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include them in order to ge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reproduction of JPL's ephemerides.  The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do not agree with the Russian Ephemerides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integrated is the Earth's orientation.  This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cession matrix and a one-term nutation se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is required for oblateness calculation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2, and apparently also the DE118, the prec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Newcomb's precession constant an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equatorial coordinate system were that of B195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to calculate nutation is uncertain; however, the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80 IAU formulas give a good fit, at least in th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of the initial epoch.  The 10,000-year pre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of J. Laskar (1986) and the 1980 nutation formul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ctually distributed with DE118i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r librations are computed by integrating Euler'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tation of a rigid body, expres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 angles that relate the Moon's orientation to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equatorial coordinate system.  The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external torques from the Earth and the Sun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parameters are ambiguous or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n the case of the DE102 model, the mea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on is 1738.09 km.  In the DE118, the Lunar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coefficient C/MR^2 was not specified; its val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0.390689526131941 by fitting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rivatives of the librat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200 is identical to the DE118 except for a ro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states from B1950 to J2000.  Provision i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erform the rotation prior to wri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 default configuration produces DE200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integration of the system of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is carried out by an Adams-Bashforth-Mo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-corrector method.  This has to be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number of state variable poi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some other means (or else by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very small initial st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grator, if the Adams order is set to 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+1 steps are performed by the Runge-Kutta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unge.c.  These take about 7 time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teps done by the Adams-Bashforth-Moulton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dams4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step size nor the approximation order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justing.  Some experimentation was requir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between speed and accuracy.  The integrat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for most of the tests were an Adams order of 11 a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3/16 day; these are near the optimum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's motion using IEEE 754 doub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 However, the Lunar librations are more accu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size is smaller. The numerical accuracy can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IEEE 854 (80-bit) arithmetic and a step size of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e software has been written so 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BLE in the file prec.h can select the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for language compilers that support such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 in the Moon's motion appears for step size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day or greater and Adams order &gt;=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L's integrator also uses an Adams method, but their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modify the step size independently and adap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integrated variables.  This abilit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faster and more accurate than an integ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ep size. See the referenced book by Shampine and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per by Krog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system.exe is invoked, it asks several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perator keyboa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restore a previously saved integrator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a new ephemeris, answer by typing the let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 computation that was interrupted, answer 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 a valid checkpoint file named de118.sav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program creates this file whenever i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 or is interrupted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but with a different tabular output interv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(4) ), answ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or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d only if the answer to (1) was n.  This i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the interpolation polynomial employed by the Ad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forth - Moulton integrator formula.  A small value giv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sults than a larger value; but if too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will be unstable and diverge to a meaningles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ed value is 13. Suggested answer is the numb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, da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d only if (1) was n.  This is the duration of eac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 step.  A smaller step size gives a smaller error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inimum error limit imposed by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 For accurate representation of the Lunar orb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nswer is the number 0.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output samples, in step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(1) was n or z.  This controls the tabulatio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ephemeris. For a suggested answer 3200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record will be written for every 3200 integrator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.125 x 3200 = 40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disc file.  The program will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ephemeris records into it.  Caution: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its previous contents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utput samp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number of records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file.  The program will stop, close fil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computed the indicated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name the checkpoint file de118.sav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otherwise it will be overwritten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desired time, the user may interrupt the integ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capital S and the Enter key.  Computa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record has been written to the outpu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hen be closed and the complete interna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 will be saved in a file named de118.sav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etect that the user hit a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ystem dependent; this functionality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BM PC, using the library routine called kbh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tain all the .sav files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run interesting intervals later at a hig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Copy each .sav file produced to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 by any convenient serial ordering sche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equipment or power failure, the integ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rom the last .sav file, but this file mus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name de118.sav. Note, the integrator does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art" from this information; it carries on as if i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rrup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or output ephemeris files must be gi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lso, as the program will overwrite and destroy the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ld a pre-existing file name for output.  Several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catenated into one large file by the ordinar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the form "copy /b name1+name2 name3".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be limited to 1.2 megabytes in size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the program reads initial condition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arameters, such as the speed of light,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aconst.h.  This file may be modifi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xplore the results of varying the init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Compa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earching the model and debugging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in the initial inertial acceleration of the Mo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n indication of the closeness of fit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JPL's original calculation. This discrepanc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^-18 astronomical units (au)  per day^2 in eac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starting conditions has been pub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2. Using the DE102 model, the discrepancy in the ge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location between this program and DE102 was 4x10^-1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400 days and 9x10^-12 au after 7200 days. 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greement with the published estimate for the dr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102's Moon position, 10^-9 x days^1.7 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result of estima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ditions for the DE200.  The initial libr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culated by the analytical theory of Eckhard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obtain a least squares fit of the Moon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locity over a 6 year interval.  The tabl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bserved discrepancies in barycentric position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program and DE200, measured in astronomic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dicated integration periods.  Comparis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-day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8 days       720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1.2e-14         1.8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 7.0e-14         6.8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        3.5e-14         7.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 2.0e-14         3.0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1.0e-14         1.2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1.5e-14         2.9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5.0e-14         5.5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3.4e-14         5.4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 6.2e-14         7.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-Earth 2.8e-13         7.6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   9.6e-18         1.2e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size was 3/16 day and the Adams order was 1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-day calculation in IEEE double precision arithmetic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 hours on a 12MHz 68020/68882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18-digit DE118 state vectors, including the lib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indly supplied by JPL.  These yielded the bes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200 Moon, so the DE118 model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is program.  The effect of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can be seen in the following comparison of bary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the DE118 after integrating forward 400 day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 day step size.  "Double" refers to IEEE 754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 Double" is the 80-bit mode of an 80287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The third and fourth columns of the tab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7200-day integrations in double arithmetic. The D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as used, the output was rotated to the DE200 equin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were made at 24-day intervals to the D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des; the maximum discrepancy, in au, is re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lumn is the same as the fourth but the integ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long doubl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 Double      Long Double   Double       Double 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   400 d        400 d       7200 d       7200 d    72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    1/8 d        1/8 d       3/16 d        1/8 d     1/8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1.2e-13      3.4e-15      1.9e-12      2.4e-12     1.9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 4.0e-14      3.9e-15      1.1e-12      6.9e-13     1.3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        9.4e-14      2.1e-16      1.5e-12      3.0e-12     1.0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 4.6e-14      1.7e-15      1.0e-12      1.3e-12     8.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1.0e-14      5.9e-15      3.9e-13      4.2e-13     2.8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1.5e-14      7.0e-15      1.6e-13      2.1e-13     3.3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5.1e-15      2.4e-14      3.3e-13      4.7e-13     3.4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9.4e-14      3.0e-14      3.7e-13      5.3e-13     4.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 1.6e-14      2.6e-14      6.3e-13      2.7e-13     5.5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-Earth 1.5e-14      1.6e-14      2.2e-12      6.4e-13     2.0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   1.5e-17      5.9e-18      4.0e-16      4.1e-16     2.4e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tions 2.7e-12      2.6e-12         ?            ?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riable step size in JPL's integ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an accuracy of 2 x 10^-16 au/day for the or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 10^-14 rad/day for the librations.  The former figu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with time would predict a magnitude error after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2.5 x 10^-12 au for the orbits.  See Moshier (199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parison with the DE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nst.h        Text file of initial conditions rea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may be changed without recompi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18.sav       Complete state of the integrator saved afte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may carry on later by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h</w:t>
        <w:tab/>
        <w:tab/>
        <w:t>Sets arithmetic to double or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h</w:t>
        <w:tab/>
        <w:tab/>
        <w:t>Integrat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.h</w:t>
        <w:tab/>
        <w:tab/>
        <w:t>Sets hardware (680x0, IBM PC, DEC PDP-11/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em.h</w:t>
        <w:tab/>
        <w:t>Software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18d.h</w:t>
        <w:tab/>
        <w:t>Compiled initial conditions and test states from D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st.c</w:t>
        <w:tab/>
        <w:t>Compiled initial conditions for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4.c</w:t>
        <w:tab/>
        <w:t>Adams-Bashforth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.c</w:t>
        <w:tab/>
        <w:tab/>
        <w:t>Runge-Kutta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em.c</w:t>
        <w:tab/>
        <w:t>Main program and forc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p.c</w:t>
        <w:tab/>
        <w:tab/>
        <w:t>Asteroid orbit Chebyshev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e.c</w:t>
        <w:tab/>
        <w:t>Earth-Moon figure model and 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ss.c</w:t>
        <w:tab/>
        <w:t>Precession to or from basic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t.c</w:t>
        <w:tab/>
        <w:tab/>
        <w:t>One-term nutat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n.c</w:t>
        <w:tab/>
        <w:t>Obliquity of Earth's equator to 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ent.c      Adjusts initial state to place barycenter a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l.c         Circular arcsine function in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l.c         Circular arctangent function in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.c          Circular sine function in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.c          Circular tangent function in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n2.c        Quadrant correct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vll.c       Polynomial evaluator for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rr.c        Common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h         References to som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ms.c        Reads initial conditions from acon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.c          Extra precise arithmetic used to rea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s at run time from acon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st.c        Extended precision numerical constants for ie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ec.c        DEC/IEEE floating point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eml.mak    Microsoft makefile for long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emd.mak    Microsoft makefile for regular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mak       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em.opt     DEC VAX/VM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     DEC VAX/VM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for the numbers that are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from ssystem.c is given in the file ini118d.h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record contains the Julian dat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locity and position states. The stat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rectangular cartesian coordinates referred 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 and ecliptic (B1950 or J2000).  The origi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center of the Solar system, and the unit of dista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unit. The unit of time is the day (86400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 All the numbers are floating point, either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precision.  There are six numbers for each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/dt, x, dy/dt, y, dz/dt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(x, y, z) is the barycentric position v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the vector (dx/dt, dy/dt, dz/dt) is the bary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objects is Librations, Mercury, Venus, E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, Jupiter, Saturn, Uranus, Neptune, Pluto, MOON,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 is the arithmetic average of Earth and Moon, we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ses. The coordinates of the MOON vector ar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 barycentric coordinates of the Moon minu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tions "object" is used to find the the selen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Earth relative to the Lunar principal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axes. The coordinates integrated are the three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, in radians, of the Moon's orienta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equatorial coordinate system.  See the DE102 paper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ank J. G. Williams and E. M. Standish, of JPL,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ck, of SAO, for their help in clarifying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ese people of course had nothing to do wit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bear no responsibility for m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khardt, Donald H., "Theory of the Libration of the Mo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And the Planets 25, 3-49 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explains Cassini's laws and the 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tein, Herbert, _Classical Mechanics_, Addison-Wesley, 1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ful tutorial on rigid body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kar, J., "Secular terms of classical planetar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sults of general theory,"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 59070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hier, S. L., "Comparison of a 7000-year Lunar ephemer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theory,"  Astronomy and Astrophysics (1992)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is computer program is compar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alytical Lunar theory of Chapront and Chap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hall, X. X., E. M. Standish, and J. G. Williams, "DE102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integrated ephemeris of the Moon an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forty-four centuries,"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 150-167 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mary summary reference for the physic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sh, E. M., "Orientation of the JPL Ephemerides, DE200/LE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ynamical Equinox of J2000,"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 297-302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rotation matrices for conversions between DE102, DE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ine, L. F. and M. K. Gordon, _Computer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Differential Equations_, W. H. Freeman,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gives a detailed explanation of Adams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fixed or variable ste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Benku, "The Runge-Kutta Methods,"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#4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16 August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